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Heading2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湖南省科协关于填报国际组织任职及后备专家信息的通知</w:t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学会，各市州科协，各高校科协：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精准开展国际组织任职推送工作，推进我省科协系统国际组织人才队伍建设，根据中国科协办公厅科协办函外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要求，我会将组织开展国际组织任职及后备专家信息填报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工作对象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学会，各市州科协，各高校科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有关要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任职及后备专家要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任职专家要求：已在国际组织中担任领导层（执委及以上）、中层（专委会任职）和秘书处职务的专家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后备人员要求：政治素质好，理想信念坚定，敢于斗争，善于斗争；严守纪律规矩，作风正派，清正廉洁；专业能力扎实；能够熟练使用英语（法语）开展工作，具有较好的对外交往能力和组织协调能力；具备赴国际组织任职的意愿、身心条件和适应能力；年龄一般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岁；拥有两年以上涉外工作经历，有多边或者国际组织工作经验者优先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填报要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相关单位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填写《平台开通回执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反馈至省科协工作邮箱，待后台数据库建立后，省科协通知有开通需求的单位在平台上进行注册，登录并上传有关信息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登录网址：</w:t>
      </w:r>
      <w:r>
        <w:rPr>
          <w:rFonts w:eastAsia="仿宋_GB2312" w:cs="仿宋_GB2312" w:ascii="仿宋_GB2312" w:hAnsi="仿宋_GB2312"/>
          <w:sz w:val="32"/>
          <w:szCs w:val="32"/>
        </w:rPr>
        <w:t>https://casttest.cloudolphin.com/</w:t>
      </w:r>
    </w:p>
    <w:p>
      <w:pPr>
        <w:pStyle w:val="Style14"/>
        <w:widowControl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每个单位可申请一个账号，待后台审核通过后即可登录使用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为保证数据平台信息的全面、完整、准确，需各单位指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名政治素养过硬、工作认真负责的联系人，并在回执上准确填写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平台信息填报截止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填报内容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准确无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联系方式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科协调宣部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吴雨霖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31-84884362  13574891217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工作邮箱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hnkxzxb</w:t>
      </w:r>
      <w:r>
        <w:rPr>
          <w:rFonts w:eastAsia="仿宋_GB2312" w:cs="仿宋_GB2312" w:ascii="仿宋_GB2312" w:hAnsi="仿宋_GB2312"/>
          <w:sz w:val="32"/>
          <w:szCs w:val="32"/>
        </w:rPr>
        <w:t>@163.com</w:t>
      </w:r>
    </w:p>
    <w:p>
      <w:pPr>
        <w:pStyle w:val="Normal"/>
        <w:spacing w:lineRule="exact" w:line="560"/>
        <w:ind w:firstLine="880"/>
        <w:rPr>
          <w:rFonts w:ascii="小标宋;Arial Unicode MS" w:hAnsi="小标宋;Arial Unicode MS" w:eastAsia="小标宋;Arial Unicode MS" w:cs="仿宋_GB2312"/>
          <w:bCs/>
          <w:sz w:val="44"/>
          <w:szCs w:val="44"/>
        </w:rPr>
      </w:pPr>
      <w:r>
        <w:rPr>
          <w:rFonts w:eastAsia="小标宋;Arial Unicode MS" w:cs="仿宋_GB2312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平台开通回执</w:t>
      </w:r>
    </w:p>
    <w:p>
      <w:pPr>
        <w:pStyle w:val="Normal"/>
        <w:spacing w:lineRule="exact" w:line="560"/>
        <w:ind w:firstLine="1344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国际组织数据平台填报内容说明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4384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湖南省科学技术协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544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台开通回执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64"/>
        <w:gridCol w:w="1420"/>
        <w:gridCol w:w="284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ind w:firstLine="7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560"/>
        <w:ind w:left="840" w:hanging="84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性质：填写省级学会、市州科协、高校科协</w:t>
      </w:r>
    </w:p>
    <w:p>
      <w:pPr>
        <w:pStyle w:val="Normal"/>
        <w:overflowPunct w:val="false"/>
        <w:autoSpaceDE w:val="false"/>
        <w:spacing w:lineRule="exact" w:line="560"/>
        <w:ind w:left="839" w:hanging="280"/>
        <w:textAlignment w:val="baseline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请于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en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en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前发送至工作邮箱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en"/>
        </w:rPr>
        <w:t>hnkxzxb@163.com</w:t>
      </w:r>
    </w:p>
    <w:p>
      <w:pPr>
        <w:pStyle w:val="Normal"/>
        <w:spacing w:lineRule="exact" w:line="560"/>
        <w:ind w:firstLine="880"/>
        <w:rPr>
          <w:rFonts w:ascii="小标宋;Arial Unicode MS" w:hAnsi="小标宋;Arial Unicode MS" w:eastAsia="小标宋;Arial Unicode MS" w:cs="黑体;SimHei"/>
          <w:bCs/>
          <w:color w:val="000000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80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eastAsia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际组织数据平台填报内容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平台中设有三个模块需要录入信息，分别为：机构管理、国际组织、专家信息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首次登录后请先使用首页界面上部的横向栏框查看每个模块的内容，待熟悉后每次新增内容可从首页界面左侧栏框的“新增”快捷方式进入直接添加维护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机构管理模块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应填写各单位中文名称、所在地、联系人信息、官方网址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国际组织模块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应填写国际组织中文名称、英文名称、英文缩写、所属学科、性质（国际间、区域间）、总部所在地、成立时间、联系方式、加入形式、中国承担会费情况、特殊会费情况、奖项情况、港澳台加入情况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此模块中凡是以单位名义或专家个人名义加入的国际组织均应填写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若国际组织信息已存在，请核对信息是否准确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若国际组织信息不存在，请点击“新增国际组织”填写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若各单位有计划加入的国际组织，请点击“新增计划加入国际组织”填写。填写完国际组织基本信息提交后右上角会提示“编辑组织名录”，此内容为国际组织更为详细的信息收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专家信息模块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填写专家任职信息前请务必先填写任职的国际组织信息，否则无法关联国际组织名称；此模块有导出导入功能，各机构可将表格导出发给各位专家填写个人信息。应填写专家个人基本信息、教育经历、工作经历、国际组织任职情况等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凡是已任职或后备专家（决策层、中层、秘书处）均应填写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若已任职专家和后备专家信息已存在，请核对信息是否准确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若已任职专家信息不存在，请点击“新增专家”填写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若各有关单位有后备专家（决策层、中层、秘书处），请点击“新增后备专家”填写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所有填报页面可保存或提交，如点击保存则自动进入草稿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greatwall</dc:creator>
  <dc:description/>
  <dc:language>en-US</dc:language>
  <cp:lastModifiedBy>周耀</cp:lastModifiedBy>
  <dcterms:modified xsi:type="dcterms:W3CDTF">2022-10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5C6AE60AF4052BC844F406A6EF4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