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93" w:after="93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科学传播系列高级职称评委库评委委员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9"/>
        <w:gridCol w:w="811"/>
        <w:gridCol w:w="1319"/>
        <w:gridCol w:w="976"/>
        <w:gridCol w:w="1154"/>
        <w:gridCol w:w="916"/>
        <w:gridCol w:w="1216"/>
      </w:tblGrid>
      <w:tr>
        <w:trPr>
          <w:trHeight w:val="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ab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何校何专业毕业获何学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获本专业何职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任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过何学术团体任何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论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绩成果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实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或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层单位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务部门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荐意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1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层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亊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州人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局、省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中央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湘单位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亊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职改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改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6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2-06-03T13:10:00Z</cp:lastPrinted>
  <dcterms:modified xsi:type="dcterms:W3CDTF">2022-06-02T18:4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