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附件：</w:t>
      </w:r>
    </w:p>
    <w:tbl>
      <w:tblPr>
        <w:tblW w:w="510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8"/>
        <w:gridCol w:w="749"/>
        <w:gridCol w:w="954"/>
        <w:gridCol w:w="805"/>
        <w:gridCol w:w="738"/>
        <w:gridCol w:w="692"/>
        <w:gridCol w:w="601"/>
        <w:gridCol w:w="658"/>
        <w:gridCol w:w="1033"/>
        <w:gridCol w:w="1464"/>
        <w:gridCol w:w="840"/>
        <w:gridCol w:w="979"/>
        <w:gridCol w:w="904"/>
        <w:gridCol w:w="625"/>
        <w:gridCol w:w="794"/>
        <w:gridCol w:w="704"/>
        <w:gridCol w:w="613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需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成熟度等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研究内容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基础（技术、人才、平台、成果等）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（量化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前景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关年限（年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预算（万元）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关后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标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入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攻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基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颠覆性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指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，指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破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，形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，核心技术指标达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，具体指标参数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28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28"/>
        </w:rPr>
        <w:t>技术需求征集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填表说明：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领域：电子信息、新材料、先进制造与自动化、航空航天、生物与新医药、资源与环境、新能源与节能、高技术服务等高新技术领域，农业科技领域及其他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类型：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一类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、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二类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、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三类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、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四类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、其他关键技术。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ab/>
        <w:tab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产业链：先进轨道交通装备（含磁浮）、工程机械、新能源及智能网联汽车、新型能源与电力装备、装配式建筑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3D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打印及机器人、农业机械、碳基材料、先进陶瓷材料、化工新材料、新型轻合金、先进储能材料及动力电池、生物医药、生态绿色食品、人工智能及传感器、新型显示器件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5G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应用、信息技术应用创新工程、环境治理技术及应用、航空航天（含北斗）、其他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对标的国内外先进技术需明确该技术拥有单位及主要量化技术指标。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2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成熟度评价等级标准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960</wp:posOffset>
                </wp:positionH>
                <wp:positionV relativeFrom="paragraph">
                  <wp:posOffset>133350</wp:posOffset>
                </wp:positionV>
                <wp:extent cx="435673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892"/>
                              <w:gridCol w:w="212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技术成熟度特征描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成果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观察到基本原理并形成正式报告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形成了技术概念或开发方案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键功能分析和实验结论成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验证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室环境中的部件仿真验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仿真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关环境中的部件仿真验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关环境中的系统样机演示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模型样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在实际环境中的系统样机试验结论成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样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实际系统完成并通过实际验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试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实际通过任务运行的成功考验，可销售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、标准、专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5.5pt;mso-wrap-distance-left:9pt;mso-wrap-distance-right:9pt;mso-wrap-distance-top:0pt;mso-wrap-distance-bottom:0pt;margin-top:10.5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892"/>
                        <w:gridCol w:w="212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技术成熟度特征描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成果形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观察到基本原理并形成正式报告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形成了技术概念或开发方案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键功能分析和实验结论成立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验证结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室环境中的部件仿真验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仿真结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关环境中的部件仿真验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关环境中的系统样机演示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模型样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在实际环境中的系统样机试验结论成立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样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实际系统完成并通过实际验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试产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实际通过任务运行的成功考验，可销售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、标准、专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9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等线 Light" w:hAnsi="等线 Light" w:eastAsia="黑体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等线 Light" w:hAnsi="等线 Light" w:cs="等线 Light"/>
      <w:b/>
      <w:bCs/>
      <w:kern w:val="0"/>
      <w:sz w:val="36"/>
      <w:szCs w:val="28"/>
    </w:rPr>
  </w:style>
  <w:style w:type="character" w:styleId="Style10">
    <w:name w:val="默认段落字体"/>
    <w:qFormat/>
    <w:rPr>
      <w:rFonts w:ascii="等线" w:hAnsi="等线" w:eastAsia="等线" w:cs="Times New Roman"/>
    </w:rPr>
  </w:style>
  <w:style w:type="character" w:styleId="Style11">
    <w:name w:val="页眉 字符"/>
    <w:qFormat/>
    <w:rPr>
      <w:rFonts w:ascii="等线" w:hAnsi="等线" w:eastAsia="仿宋" w:cs="等线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rFonts w:eastAsia="仿宋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黑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等线" w:hAnsi="等线" w:eastAsia="方正小标宋简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" w:hAnsi="等线" w:eastAsia="仿宋" w:cs="Times New Roman"/>
      <w:bCs/>
      <w:sz w:val="24"/>
      <w:szCs w:val="32"/>
    </w:rPr>
  </w:style>
  <w:style w:type="character" w:styleId="4">
    <w:name w:val="标题 4 字符"/>
    <w:qFormat/>
    <w:rPr>
      <w:rFonts w:ascii="等线 Light" w:hAnsi="等线 Light" w:eastAsia="仿宋" w:cs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spacing w:lineRule="exact" w:line="560"/>
      <w:ind w:left="420" w:firstLine="420"/>
    </w:pPr>
    <w:rPr>
      <w:rFonts w:ascii="Calibri" w:hAnsi="Calibri" w:cs="黑体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等线" w:hAnsi="等线" w:cs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阅 读2</dc:creator>
  <dc:description/>
  <dc:language>en-US</dc:language>
  <cp:lastModifiedBy>刘泉江</cp:lastModifiedBy>
  <cp:lastPrinted>2022-03-29T09:03:00Z</cp:lastPrinted>
  <dcterms:modified xsi:type="dcterms:W3CDTF">2022-04-02T07:51:17Z</dcterms:modified>
  <cp:revision>3</cp:revision>
  <dc:subject/>
  <dc:title>关于审定《梳理关键核心技术“四张清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