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项目负责人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在此郑重承诺：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>青年科学基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（可自填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执行过程中，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尊重科研规律，弘扬科学家精神，严谨求实，追求卓越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遵守科研诚信和科研伦理规范，认真开展科学研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经费全部用于与本项目研究工作相关的支出，不用于与科学研究无关的支出，不截留、挪用、侵占项目经费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遵守经费“包干制”负面清单禁止使用规定，不踩红线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结题时，统一在单位内部公开项目经费决算和项目结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果报告，接受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违反上述承诺，本人愿接受省科技厅和相关部门做出的各项处理决定。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（签字）：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目依托单位（盖章）                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期：  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0:00Z</dcterms:created>
  <dc:creator>Administrator</dc:creator>
  <dc:description/>
  <cp:keywords/>
  <dc:language>en-US</dc:language>
  <cp:lastModifiedBy>刘双清</cp:lastModifiedBy>
  <cp:lastPrinted>2019-05-20T10:13:00Z</cp:lastPrinted>
  <dcterms:modified xsi:type="dcterms:W3CDTF">2021-10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