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最美科技工作者”学习宣传活动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开展情况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312"/>
        <w:gridCol w:w="2174"/>
        <w:gridCol w:w="2401"/>
      </w:tblGrid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推选先进典型数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总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进典型数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活动覆盖人员总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单位数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活动开展形式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发布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泛宣传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学习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6:00Z</dcterms:created>
  <dc:creator>greatwall</dc:creator>
  <dc:description/>
  <dc:language>en-US</dc:language>
  <cp:lastModifiedBy>greatwall</cp:lastModifiedBy>
  <dcterms:modified xsi:type="dcterms:W3CDTF">2021-05-17T17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