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280" w:after="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同共建类平台推荐名额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79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4"/>
      </w:tblGrid>
      <w:tr>
        <w:trPr>
          <w:trHeight w:val="74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单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限额数量（个）</w:t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科技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阳市科技局、株洲市科技局、湘潭市科技局、岳阳市科技局、常德市科技局、郴州市科技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阳市科技局、张家界市科技局、益阳市科技局、永州市科技局、怀化市科技局、娄底市科技局、湘西自治州科技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直管试点县科技行政主管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高新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委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直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央在湘高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属本科院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院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具有推荐资格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Heading3"/>
        <w:spacing w:lineRule="auto" w:line="360" w:before="100" w:after="100"/>
        <w:rPr/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注：以上为协同共建类平台（省重点实验室、技术创新与成果转化类和条件保障类）推荐总数，同一种平台推荐数量不得超过限额推荐总量的一半。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Dropselectbox">
    <w:name w:val="dropselect_box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3:00Z</dcterms:created>
  <dc:creator>顾兴晨</dc:creator>
  <dc:description/>
  <cp:keywords/>
  <dc:language>en-US</dc:language>
  <cp:lastModifiedBy>刘双清</cp:lastModifiedBy>
  <cp:lastPrinted>2020-07-30T16:34:00Z</cp:lastPrinted>
  <dcterms:modified xsi:type="dcterms:W3CDTF">2020-07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