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农业大学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1-84618034/0731-8461871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1-846180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spacing w:lineRule="atLeast" w:line="360"/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spacing w:lineRule="atLeast" w:line="360"/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spacing w:lineRule="atLeast" w:line="360"/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/>
          <w:sz w:val="28"/>
          <w:szCs w:val="28"/>
        </w:rPr>
        <w:t>湖南省教育厅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黑体;SimHei" w:eastAsia="黑体;SimHei"/>
          <w:sz w:val="24"/>
          <w:szCs w:val="24"/>
        </w:rPr>
        <w:t>湖南省教育厅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省教育厅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br w:type="page"/>
      </w: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Times New Roman"/>
          <w:sz w:val="24"/>
          <w:szCs w:val="24"/>
        </w:rPr>
        <w:t>湖南省教育厅科学研究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6250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年  月  日，湖南农业大学组织专家对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老师承担的“          ”项目进行验收，评审专家听取了项目执行情况汇报，审阅了项目验收材料，经质疑和讨论，形成如下验收意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根据实际灵活填写）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一、提供的验收资料齐全、规范，符合验收要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二、项目取得的成果如下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国内期刊发表论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篇，国外期刊发表论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篇（其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SCI/EI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篇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申请发明专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项，授权发明专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项，著作、品种等情况。。。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获得湖南省自然科学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技术发明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科技进步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项等情况。。。。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培养硕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名，培养博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名；以及研究团队的人才培养情况。。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新争取更高级别的项目立项情况。。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突破的关键技术。。。建立了。。。开发了。。。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、其它。。。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专家组同意通过验收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480" w:firstLine="6000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项目负责人所提供的结题材料真实可靠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申请结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16"/>
      <w:szCs w:val="16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0:00Z</dcterms:created>
  <dc:creator>刘双清</dc:creator>
  <dc:description/>
  <cp:keywords/>
  <dc:language>en-US</dc:language>
  <cp:lastModifiedBy>kjhsp</cp:lastModifiedBy>
  <cp:lastPrinted>2006-03-15T08:39:00Z</cp:lastPrinted>
  <dcterms:modified xsi:type="dcterms:W3CDTF">2019-05-16T07:11:00Z</dcterms:modified>
  <cp:revision>10</cp:revision>
  <dc:subject/>
  <dc:title> </dc:title>
</cp:coreProperties>
</file>