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rPr>
          <w:rFonts w:ascii="仿宋_GB2312" w:hAnsi="仿宋_GB2312" w:eastAsia="仿宋_GB2312" w:cs="仿宋_GB2312"/>
          <w:b w:val="false"/>
          <w:b w:val="false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</w:rPr>
        <w:t>附件</w:t>
      </w:r>
    </w:p>
    <w:p>
      <w:pPr>
        <w:pStyle w:val="Heading1"/>
        <w:spacing w:lineRule="exact" w:line="400"/>
        <w:jc w:val="center"/>
        <w:rPr>
          <w:rFonts w:eastAsia="方正小标宋简体"/>
          <w:b w:val="false"/>
          <w:b w:val="false"/>
          <w:kern w:val="2"/>
          <w:sz w:val="32"/>
          <w:szCs w:val="36"/>
        </w:rPr>
      </w:pPr>
      <w:r>
        <w:rPr>
          <w:rFonts w:eastAsia="方正小标宋简体"/>
          <w:b w:val="false"/>
          <w:kern w:val="2"/>
          <w:sz w:val="32"/>
          <w:szCs w:val="36"/>
        </w:rPr>
        <w:t>湖南省重大技术创新需求征集信息系统操作说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集表填报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访问湖南省科技管理信息系统公共服务平台系统首页（</w:t>
      </w:r>
      <w:r>
        <w:rPr>
          <w:rStyle w:val="VisitedInternetLink"/>
          <w:rFonts w:eastAsia="仿宋_GB2312" w:cs="仿宋_GB2312" w:ascii="仿宋_GB2312" w:hAnsi="仿宋_GB2312"/>
          <w:sz w:val="24"/>
          <w:shd w:fill="FFFFFF" w:val="clear"/>
        </w:rPr>
        <w:t>http://61.187.87.55/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），如下图点击“湖南省重大技术创新需求征集”链接，进入填写页面（无需注册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22670" cy="18548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（二）完成征集表内容填写后，点击“提交”按钮。（注：因页面不提供暂存功能，建议先下载模板线下填写，然后在线录入提交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5750" cy="15944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单位汇总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使用组织单位管理员账号登录系统后，“申报管理”→“需求征集”→“所有需求征集查询”页面中，输入“所属地区”查询条件，查询本地区单位需求征集。点击“导出数据”按钮，即可导出本地区需求汇总表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480</wp:posOffset>
            </wp:positionV>
            <wp:extent cx="6317615" cy="22675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双清</cp:lastModifiedBy>
  <dcterms:modified xsi:type="dcterms:W3CDTF">2018-08-03T0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