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现场评价资料准备清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切实做好湖南省科学发展计划专项资金绩效评价工作，各单位务必按如下要求提供评价基础材料。如由于客观原因无法提供的，请提供书面说明。现场评价资料清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</w:rPr>
        <w:t>（一）湖南省科学发展计划专项资金基础数据表（表格见附件）；</w:t>
      </w:r>
    </w:p>
    <w:p>
      <w:pPr>
        <w:pStyle w:val="Normal"/>
        <w:ind w:left="800" w:hanging="800"/>
        <w:rPr/>
      </w:pPr>
      <w:r>
        <w:rPr>
          <w:rFonts w:ascii="仿宋_GB2312" w:hAnsi="仿宋_GB2312" w:eastAsia="仿宋_GB2312"/>
          <w:sz w:val="32"/>
        </w:rPr>
        <w:t>（二）湖南省科学发展计划专项资金使用情况总结和绩效、项目进展或验收报告（在研的提供进展报告，已验收的提供验收报告）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辅证材料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及资金管理制度（由科技处准备，单独提供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项目实施方案（计划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资金到账证明（</w:t>
      </w:r>
      <w:r>
        <w:rPr>
          <w:bCs/>
          <w:color w:val="0000FF"/>
          <w:sz w:val="28"/>
          <w:szCs w:val="36"/>
        </w:rPr>
        <w:t>请联系计财处科研经费管理科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left="1110" w:hanging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专项资金台账、账簿、凭证、项目收入支出明细表（</w:t>
      </w:r>
      <w:r>
        <w:rPr>
          <w:bCs/>
          <w:color w:val="0000FF"/>
          <w:sz w:val="28"/>
          <w:szCs w:val="36"/>
        </w:rPr>
        <w:t>请联系计财处科研经费管理科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项目计划合同任务书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重大事项报告和批复（如果有的提供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研究成果产出情况（论文、专利等</w:t>
      </w:r>
      <w:r>
        <w:rPr>
          <w:rFonts w:ascii="Calibri" w:hAnsi="Calibri" w:cs="Calibri" w:eastAsia="仿宋_GB2312"/>
          <w:sz w:val="32"/>
        </w:rPr>
        <w:t>复印件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其它需要补充说明材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如：项目负责人、资金变更、未按期完成批准资料</w:t>
      </w:r>
      <w:r>
        <w:rPr>
          <w:rFonts w:eastAsia="仿宋_GB2312" w:ascii="仿宋_GB2312" w:hAnsi="仿宋_GB2312"/>
          <w:sz w:val="32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6:00Z</dcterms:created>
  <dc:creator>Lenovo User</dc:creator>
  <dc:description/>
  <cp:keywords/>
  <dc:language>en-US</dc:language>
  <cp:lastModifiedBy>刘双清</cp:lastModifiedBy>
  <dcterms:modified xsi:type="dcterms:W3CDTF">2018-06-20T07:0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