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家基本情况表</w:t>
      </w:r>
    </w:p>
    <w:p>
      <w:pPr>
        <w:pStyle w:val="Normal"/>
        <w:rPr/>
      </w:pPr>
      <w:r>
        <w:rPr/>
        <w:t>推荐单位：                   日期：    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6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工作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专业与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学习和工作简历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主要研究成果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政主要业务一览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民生保障：防灾减灾救灾、社会救助、社会福利、优待抚恤安置、养老服务、老龄事业、老区建设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社会治理：社会组织管理、基层政权建设、城乡社区建设、慈善事业、社会工作、行政 区划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 xml:space="preserve">、公共服务：   民政人本化、民政法治化、民政标准化、民政信息化、民政社会化、民政意识形态建设（含民政文化、宣传思想工作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0:00Z</dcterms:created>
  <dc:creator>User</dc:creator>
  <dc:description/>
  <cp:keywords/>
  <dc:language>en-US</dc:language>
  <cp:lastModifiedBy>admin</cp:lastModifiedBy>
  <dcterms:modified xsi:type="dcterms:W3CDTF">2018-03-08T03:18:00Z</dcterms:modified>
  <cp:revision>18</cp:revision>
  <dc:subject/>
  <dc:title>湖南省民政厅关于推荐民政研究专家的函</dc:title>
</cp:coreProperties>
</file>