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Times New Roman" w:hAnsi="Times New Roman" w:eastAsia="方正小标宋简体;Arial Unicode MS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十大领域产业技术创新链、</w:t>
      </w:r>
      <w:r>
        <w:rPr>
          <w:rFonts w:eastAsia="方正小标宋简体;Arial Unicode MS" w:cs="Times New Roman" w:ascii="Times New Roman" w:hAnsi="Times New Roman"/>
          <w:spacing w:val="-10"/>
          <w:sz w:val="36"/>
          <w:szCs w:val="36"/>
        </w:rPr>
        <w:t>20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条新兴优势产业链等</w:t>
      </w:r>
    </w:p>
    <w:p>
      <w:pPr>
        <w:pStyle w:val="Normal"/>
        <w:ind w:firstLine="645"/>
        <w:jc w:val="center"/>
        <w:rPr>
          <w:rFonts w:ascii="Times New Roman" w:hAnsi="Times New Roman" w:eastAsia="方正小标宋简体;Arial Unicode MS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优先征集领域</w:t>
      </w:r>
    </w:p>
    <w:p>
      <w:pPr>
        <w:pStyle w:val="Normal"/>
        <w:ind w:firstLine="645"/>
        <w:jc w:val="center"/>
        <w:rPr>
          <w:rFonts w:ascii="Times New Roman" w:hAnsi="Times New Roman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6"/>
          <w:szCs w:val="36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十大领域产业技术创新链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高端装备制造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高端工程机械装备、先进轨道交通装备、节能与新能源汽车、先进矿山及冶金装备、智能制造装备、航空航天装备、海洋工程装备及高技术船舶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新材料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先进储能材料、先进复合材料、金属新材料、硬质合金材料、化工新材料、超硬材料、特种无机非金属材料、纳米材料、增材制造材料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新一代信息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集成电路、大数据云计算、物联网、北斗导航、移动互联网、智能硬件及配套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新能源与智能电网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风电产业、光伏产业、生物质能、智能电网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现代农业（现代种业）技术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粮食油料、畜禽水产、蔬菜果茶、现代林业、农产品加工、农机装备、绿色农资、农产品质量安全、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农业”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人口健康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现代中药、精准医疗、化学药、生物制品、制药装备、医疗器械、健康服务产业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资源利用与环保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矿产资源利用、“城市矿产”开发利用、环保装备制造与服务业、生态环境监测与污染治理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文化创意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数字媒体、虚拟现实、数字出版、文化旅游、创意设计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公共安全与应急技术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灾害事故应急救援、消防安全装备、烟花爆竹安全、公共与社会安全保障产品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现代服务业技术。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产性服务业、科技服务业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黑体"/>
          <w:spacing w:val="-10"/>
          <w:sz w:val="36"/>
          <w:szCs w:val="36"/>
        </w:rPr>
        <w:t>二、</w:t>
      </w:r>
      <w:r>
        <w:rPr>
          <w:rFonts w:eastAsia="黑体" w:cs="Times New Roman" w:ascii="Times New Roman" w:hAnsi="Times New Roman"/>
          <w:spacing w:val="-10"/>
          <w:sz w:val="36"/>
          <w:szCs w:val="36"/>
        </w:rPr>
        <w:t>20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条新兴优势产业链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先进轨道交通装备（含磁浮）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工程机械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新型轻合金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化工新材料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碳基材料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显示功能材料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先进陶瓷材料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先进硬质材料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先进储能材料及电动汽车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新能源装备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IGBT</w:t>
      </w:r>
      <w:r>
        <w:rPr>
          <w:rFonts w:ascii="Times New Roman" w:hAnsi="Times New Roman" w:cs="Times New Roman" w:eastAsia="仿宋_GB2312;仿宋"/>
          <w:sz w:val="32"/>
          <w:szCs w:val="32"/>
        </w:rPr>
        <w:t>大功率器件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人工智能及传感器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自主可控计算机及信息安全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航空航天（含北斗）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基因技术及应用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中药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空气治理技术及应用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装配式建筑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;仿宋"/>
          <w:sz w:val="32"/>
          <w:szCs w:val="32"/>
        </w:rPr>
        <w:t>打印及机器人产业链；</w:t>
      </w:r>
    </w:p>
    <w:p>
      <w:pPr>
        <w:pStyle w:val="Normal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农业机械产业链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黑体"/>
          <w:spacing w:val="-10"/>
          <w:sz w:val="36"/>
          <w:szCs w:val="36"/>
        </w:rPr>
        <w:t>三、其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科技管理机制创新，标准、计量、监测等方面的技术创新。</w:t>
      </w:r>
    </w:p>
    <w:p>
      <w:pPr>
        <w:pStyle w:val="Normal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spacing w:val="-1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6:00Z</dcterms:created>
  <dc:creator>jackey</dc:creator>
  <dc:description/>
  <dc:language>en-US</dc:language>
  <cp:lastModifiedBy>jackey</cp:lastModifiedBy>
  <dcterms:modified xsi:type="dcterms:W3CDTF">2017-11-17T09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