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-2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度省级财政资金绩效评价自评指标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678"/>
        <w:gridCol w:w="1379"/>
        <w:gridCol w:w="719"/>
        <w:gridCol w:w="1884"/>
        <w:gridCol w:w="2861"/>
        <w:gridCol w:w="1155"/>
      </w:tblGrid>
      <w:tr>
        <w:trPr>
          <w:tblHeader w:val="true"/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内容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入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立项规范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的申请、设立过程是否符合相关要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行性报告或实施方案科学、合理、可持续性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各项材料符合申报要求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程序规范，经过专家评审，并公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目标合理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预期目标是否依据充分，是否符合客观实际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或平台建设项目的需求符合产业政策和社会发展需求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任务书中设定的目标与预算申报书中的资金分配匹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明确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据绩效目标设定的绩效指标是否明确、细化、可衡量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目标明确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计划目标明确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细化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量化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到位资金与计划投入资金的比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100%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到位资金与应到位资金的比率，若未及时到位，是否影响项目进度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但未影响项目进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影响项目进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的内部控制制度是否健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内控制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合法、合规、完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执行有效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是否符合相关业务管理规定有效执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计划任务发生重大调整且手续完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书、项目执行过程中各项资料（含项目计划任务书、合同书、验收报告等）齐全并及时归档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人员、场地设备、信息支撑等条件落实到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可控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是否为达到项目目标而采取了必要的监管措施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项目控制要求或标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取了相应的项目执行中期检查、验收等必要的控制措施或手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的内部控制制度是否健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项目资金管理办法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管理办法符合相关财务会计制度的规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使用合规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使用是否合规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使用符合项目资金管理办法的规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的拨付有完整的审批程序和手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项目预算批复或合同规定的用途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存在截留、挤占、挪用、虚列支出等情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产出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完成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的绩效目标完成数与计划任务的指标是之间的比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施的绩效目标完成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任务指标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实际完成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完成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酌情给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完成时间与计划完成时间的比率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际完成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完成时间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完成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及时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酌情给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执行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成本执行数与项目计划成本执行数之间的比率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际执行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计划成本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成本执行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-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之间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照项目计划任务预计产生的经济效益与实际产出经济效益的对比，确定本项得分。（提供相应财务报表数据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照项目计划任务预计产生的社会效益与实际社会效益的对比，确定本项得分。（提供相关部门评价数据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项目计划任务后带来的环境效益。如：节能减排达标程度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对本单位造成的可持续影响，其中包含经济、社会和环境等三方面的内容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中建立了示范生产线（基地、中心等）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成果的转化及产业化、人才引进与团队建设等促进了单位长效发展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。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项目资金促进了单位不断创新与发展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6:00Z</dcterms:created>
  <dc:creator>AutoBVT</dc:creator>
  <dc:description/>
  <cp:keywords/>
  <dc:language>en-US</dc:language>
  <cp:lastModifiedBy>Administrator</cp:lastModifiedBy>
  <dcterms:modified xsi:type="dcterms:W3CDTF">2017-03-28T06:30:00Z</dcterms:modified>
  <cp:revision>2</cp:revision>
  <dc:subject/>
  <dc:title/>
</cp:coreProperties>
</file>