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科技处、新农院党支部民主生活会制度</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为进一步加强党的思想作风建设，有效地实施党内监督，改进作风，增强团结，保证党的路线、方针、政策和决议有效贯彻执行。依据《中国共产党章程》和《关于党内政治生活的若干准则》，制定本规定。</w:t>
      </w:r>
    </w:p>
    <w:p>
      <w:pPr>
        <w:pStyle w:val="Normal"/>
        <w:widowControl/>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一、党内民主生活会一般每年召开一次，根据实际需要，也可随时召开。</w:t>
      </w:r>
      <w:r>
        <w:rPr>
          <w:rFonts w:ascii="宋体;SimSun" w:hAnsi="宋体;SimSun" w:cs="宋体;SimSun" w:eastAsia="仿宋_GB2312"/>
          <w:color w:val="000000"/>
          <w:kern w:val="0"/>
          <w:sz w:val="28"/>
          <w:szCs w:val="28"/>
        </w:rPr>
        <w:t>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民主生活会的内容可根据上级指示和工作需要确定。一般应围绕以下问题进行检查、总结：</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7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执行党的路线、方针、政策和决议的情况；</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强领导班子和党支部自身建设，实行民主集中制的情况；</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艰苦奋斗，清正廉洁，遵纪守法的情况</w:t>
      </w:r>
      <w:r>
        <w:rPr>
          <w:rFonts w:eastAsia="仿宋_GB2312" w:cs="宋体;SimSun" w:ascii="仿宋_GB2312" w:hAnsi="仿宋_GB2312"/>
          <w:color w:val="000000"/>
          <w:kern w:val="0"/>
          <w:sz w:val="28"/>
          <w:szCs w:val="28"/>
        </w:rPr>
        <w:t>;</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群众路线，改进领导作风，深入调查研究，密切联系群众的情况</w:t>
      </w:r>
      <w:r>
        <w:rPr>
          <w:rFonts w:eastAsia="仿宋_GB2312" w:cs="宋体;SimSun" w:ascii="仿宋_GB2312" w:hAnsi="仿宋_GB2312"/>
          <w:color w:val="000000"/>
          <w:kern w:val="0"/>
          <w:sz w:val="28"/>
          <w:szCs w:val="28"/>
        </w:rPr>
        <w:t>;</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上级指定的内容及其他重要问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三、民主生活会应坚持自我教育为主的原则，紧密围绕议题，交流思想认识，总结经验教训。要遵循团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批评与自我批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结的方针，充分发扬民主，开展积极的思想斗争，增强政治性和原则性，达到统一思想、增强团结、互相监督、改进工作、共同提高的目的。不能把民主生活会开成汇报工作或研究部署工作的会议。</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为保证民主生活会的规范化，民主生活会要坚持按照有关的程序和要求进行。</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民主生活会召开前的准备工作程序：</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确定中心议题。要根据上级党组织关于民主生活会的要求，联系本单位的实际，确定民主生活会的议题和需要解决的一、二个突出问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广泛征求意见。通过召开党内外群众座谈会，个别谈心，以及民主评议等形式广泛听取意见，并将意见进行汇总。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出会议通知。党支部应提前将确定的会期报告上级党组织，并及时通知到有关人员，做好开会准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作好发言准备，参加民主生活会的党员要根据议题，对照《党章》、《准则》及上级组织的要求，认真做好个人发言准备。领导成员之间应事先互相谈心、沟通情况，交换意见。</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民主生活会召开程序：</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民主生活会由党支部主要负责人召集和主持。主持人要说明本次民主生活会的议题、内容，并提出具体要求。</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学习上级有关文件。</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党支部委员、党员发言，对领导班子成员和党支部成员提出批评或建议。</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因故缺席的人员应提交书面发言。书面发言在会上宣读并列入会议记录。会后，主持人或由主持人委托出席会议的其他人员将会议情况和批评意见转告缺席人。</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主持人进行归纳总结，并研究会议上提出的而又能当场解决的问题。</w:t>
      </w:r>
      <w:r>
        <w:rPr>
          <w:rFonts w:ascii="宋体;SimSun" w:hAnsi="宋体;SimSun" w:cs="宋体;SimSun" w:eastAsia="仿宋_GB2312"/>
          <w:color w:val="000000"/>
          <w:kern w:val="0"/>
          <w:sz w:val="28"/>
          <w:szCs w:val="28"/>
        </w:rPr>
        <w:t>      </w:t>
      </w:r>
    </w:p>
    <w:p>
      <w:pPr>
        <w:pStyle w:val="Normal"/>
        <w:widowControl/>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主生活会后落实阶段的程序：</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订整改措施。对于党员，特别是党员领导干部思想作风建设方面存在的问题，一般应在一个月内制订好整改措施，并由分工领导干部具体负责落实，主要领导加强检查督促。在民主生活会上提出的重要问题，需上级组织帮助解决的，应及时向上报告；属于违反党纪国法的，应分别交纪委、监察或司法部门查处。在民主生活会上提出重要问题，党组织没有及时研究解决和向上级报告的，应追究民主生活会主持人或召集人的责任。</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时汇报。党支部的民主生活会情况和解决的主要问题，要按照有关要求，及时用书面形式向上级党组织汇报。</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42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及时反馈。要用适当的方式将民主生活会的有关情况和整改措施，向党内外群众反馈，以便取得群众的监督和帮助。</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五、对于无故不参加党内民主生活会的党员特别是党员领导干部，应给予批评教育。</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规定自公布之日起施行。本规定如与上级党组织的规定有悖，以上级党组织的规定为准。</w:t>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科技处、新农院党支部</w:t>
      </w:r>
    </w:p>
    <w:p>
      <w:pPr>
        <w:pStyle w:val="Normal"/>
        <w:ind w:firstLine="686"/>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020.3.27</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0:00Z</dcterms:created>
  <dc:creator>科技处办公室</dc:creator>
  <dc:description/>
  <cp:keywords/>
  <dc:language>en-US</dc:language>
  <cp:lastModifiedBy>周耀</cp:lastModifiedBy>
  <cp:lastPrinted>2008-06-11T11:16:00Z</cp:lastPrinted>
  <dcterms:modified xsi:type="dcterms:W3CDTF">2021-04-02T02:07:00Z</dcterms:modified>
  <cp:revision>16</cp:revision>
  <dc:subject/>
  <dc:title>美术系党总支民主生活会制度</dc:title>
</cp:coreProperties>
</file>