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科技处、新农院党支部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民主评议党员制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民主评议党员制度是加强党的建设的一项重要制度。民主评议党员就是按照党章规定的党员条件，通过对党员的教育和评议，以及党组织的考核，对每个党员在各项工作中的表现和作用做出客观的评价。并通过组织措施，达到激励党员、纯洁组织、整顿队伍的目的。建立民主评议党员制度，是从严治党，加强党员教育、管理和监督的有效措施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一、评议的基本原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坚持实事求是的原则。摆事实、讲道理，对照标准，严格要求，不蓄意整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坚持民主公开的原则。要尊重党员的民主权利，允许党员充分发表意见，认真听取党内外群众评议的意见。对不合格党员，党组织的意见要与本人见面，并允许申辩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坚持平等的原则。不论普通党员还是党员干部，在评议标准上人人平等，一视同仁，严格要求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二、评议的主要内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党员评议的主要内容是：定期对党员在理论学习、模范作用、群众关系、在班级发挥作用以及在日常学习和生活中的表现等各方面进行评议，主要包括以下内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对党的基本知识有较好了解，对国家大政方针有较好认识和理解，并积极宣传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坚持为人民服务的宗旨，始终把群众的利益放在首位，将党员的先锋模范作用体现在学习、工作、生活中，通过言行举止树立党员良好形象，积极帮助同事解决困难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密切联系群众，主动关心和帮助同事，积极参加各项活动，有较好的集体责任感和荣誉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模范遵守校纪校规和国家法律，无违纪行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严以律己，宽以待人，生活朴素，为人正直，在群众中有较高威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履行党员的权利与义务，没有无故不参加组织生活的情况。</w:t>
      </w:r>
    </w:p>
    <w:p>
      <w:pPr>
        <w:pStyle w:val="Normal"/>
        <w:ind w:firstLine="551"/>
        <w:rPr>
          <w:rFonts w:ascii="仿宋_GB2312" w:hAnsi="仿宋_GB2312" w:eastAsia="仿宋_GB2312" w:cs="Tahom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三、评议的方法和基本要求</w:t>
      </w:r>
    </w:p>
    <w:p>
      <w:pPr>
        <w:pStyle w:val="Normal"/>
        <w:ind w:firstLine="686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民主评议党员工作，应在党支部指导下开展，经过“学习教育、自我批评、民主评议、表彰处理”等环节，提高党员争当新时期合格党员的自觉性，增强党组织的凝聚力和战斗力。</w:t>
      </w:r>
    </w:p>
    <w:p>
      <w:pPr>
        <w:pStyle w:val="Normal"/>
        <w:ind w:firstLine="686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评议内容突出党员理想信念、执行纪律、模范作用、联系群众等方面，进行自我检查和民主评议。支部应根据实际情况，通过召开组织生活会进行党内互评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党内互评后，可采用座谈会或民意测评的方式，听取党内外群众对党员的意见。评议分为优秀、合格、不合格等三个档次。</w:t>
      </w:r>
    </w:p>
    <w:p>
      <w:pPr>
        <w:pStyle w:val="Normal"/>
        <w:ind w:firstLine="686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建立奖惩约束机制，对评议结果优秀的党员给予表彰，对不合格党员要按照有关政策，区别情况，严肃处置，并报经党总支批准后备案。</w:t>
      </w:r>
    </w:p>
    <w:p>
      <w:pPr>
        <w:pStyle w:val="Normal"/>
        <w:ind w:firstLine="686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党员领导干部要以普通党员的身份参加民主评议，以身作则，开展批评与自我批评，虚心听取党员意见，本着有则改之、无则加勉的原则，决不允许打击报复。党支部书记和支部委员应认真总结自己一年的学习、思想和工作，向党员大会述职，接受党员的评议和测评，通过评议，进一步做好思想、作风建设，提高党员干部素质。</w:t>
      </w:r>
    </w:p>
    <w:p>
      <w:pPr>
        <w:pStyle w:val="Style15"/>
        <w:spacing w:before="0" w:after="0"/>
        <w:ind w:right="560" w:hanging="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before="0" w:after="0"/>
        <w:ind w:right="560" w:firstLine="49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科技处、新农院党支部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t>2020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7:00Z</dcterms:created>
  <dc:creator>科技处办公室</dc:creator>
  <dc:description/>
  <cp:keywords/>
  <dc:language>en-US</dc:language>
  <cp:lastModifiedBy>周耀</cp:lastModifiedBy>
  <cp:lastPrinted>2008-06-11T11:52:00Z</cp:lastPrinted>
  <dcterms:modified xsi:type="dcterms:W3CDTF">2021-04-02T02:08:00Z</dcterms:modified>
  <cp:revision>6</cp:revision>
  <dc:subject/>
  <dc:title>研究生部党总支民主评议党员制度</dc:title>
</cp:coreProperties>
</file>